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0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ма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9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хмина Анатолия Алексее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-*,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охмин А.А., 00:01 часов 29.04.2025 года в *, будучи привлеченным 12.02.2025 года к административной ответственности на основании постановления № 5-190-2901/2021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12.26 КоАП РФ к административному наказанию в виде штрафа в размере 45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хмин А.А.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6.05.2025 года, из которого следует, что Вохмин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12.26 КоАП РФ от 12.02.2025 года, которое вступило в законную силу 25.02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Вохмин А.А. не уплатил административный штраф по постановлению от 12.02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8.04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Вохмина А.А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охмина Анатолия Алекс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30 часов 25.05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В.А. Байкина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